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CUMHURİYET ÜNİVERSİTESİ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İMRANLI MESLEK YÜKSEKOKUL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ab/>
        <w:t>Meslek Yüksekokulunuz Mülkiyet Koruma ve Güvenlik Bölümüne bağlı ………………………… Programı.………………………..numaralı öğrenciyim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Yüksekokulunuzda 2547 sayılı Yükseköğretim Kanununun 44 üncü maddesinde belirtilen azami süreyi doldurdum. Bu kapsamda 2547 sayılı Yükseköğretim Kanununun 44-c maddesinde belirtilen Ek Sınav-1 ve Ek Sınav-2 sınavlarına girmek istiyorum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…/20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T.C. Kimlik Numaras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kript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ERGİN KAYA</dc:creator>
  <dc:description/>
  <cp:keywords/>
  <dc:language>en-US</dc:language>
  <cp:lastModifiedBy>exper</cp:lastModifiedBy>
  <cp:lastPrinted>2007-02-21T14:02:00Z</cp:lastPrinted>
  <dcterms:modified xsi:type="dcterms:W3CDTF">2023-07-19T08:02:00Z</dcterms:modified>
  <cp:revision>5</cp:revision>
  <dc:subject/>
  <dc:title>T</dc:title>
</cp:coreProperties>
</file>